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ge">
              <wp:posOffset>295275</wp:posOffset>
            </wp:positionV>
            <wp:extent cx="852170" cy="953770"/>
            <wp:effectExtent l="0" t="0" r="0" b="0"/>
            <wp:wrapNone/>
            <wp:docPr id="1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sv-SE"/>
        </w:rPr>
        <w:t>Betalningsuppgifter – Payment details</w:t>
        <w:br/>
      </w:r>
      <w:r>
        <w:rPr>
          <w:rFonts w:cs="Arial" w:ascii="Arial" w:hAnsi="Arial"/>
          <w:sz w:val="20"/>
          <w:szCs w:val="20"/>
          <w:lang w:val="sv-SE"/>
        </w:rPr>
        <w:t>Fyll i blanketten elektroniskt. Observera att endast ditt eget privata konto får anges, ej konto som tillhör annan person eller ett företag.</w:t>
      </w:r>
    </w:p>
    <w:p>
      <w:pPr>
        <w:pStyle w:val="Normal"/>
        <w:ind w:left="-7" w:right="-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lease fill in electronically. Observe that this form may only contain your personal bank     account, no account owned by another person, no business accounts allow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uppgifter –</w:t>
      </w:r>
      <w:r>
        <w:rPr>
          <w:rFonts w:cs="Arial" w:ascii="Arial" w:hAnsi="Arial"/>
          <w:b/>
          <w:lang w:val="en-US"/>
        </w:rPr>
        <w:t xml:space="preserve"> Personnel</w:t>
      </w:r>
      <w:r>
        <w:rPr>
          <w:rFonts w:cs="Arial" w:ascii="Arial" w:hAnsi="Arial"/>
          <w:b/>
        </w:rPr>
        <w:t xml:space="preserve"> inform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5"/>
      </w:tblGrid>
      <w:tr>
        <w:trPr>
          <w:trHeight w:val="5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90" w:leader="none"/>
              </w:tabs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fternamn – Surnam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örnamn (alla)  – First name (all)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nummer – Date of birth (yyyy/mm/dd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fon dagtid – Telephone no. daytime</w:t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post – Email address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ress –  Home address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tnr och ort – Postal code and city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d – Country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lang w:val="en-US" w:eastAsia="en-US"/>
              </w:rPr>
            </w:r>
            <w:r>
              <w:rPr>
                <w:sz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borgarskap - Citizenship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rke - Profession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atteregistreringsnummer i hemlandet – Tax identification number in the country of residence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Vistelse i Sverige fr o m – t o m /Stay in Sweden, from - until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frformaterad"/>
              <w:numPr>
                <w:ilvl w:val="0"/>
                <w:numId w:val="1"/>
              </w:numPr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rbetat i Sverige senaste 12 mån? Om ja, fyll i arbetsgivare, syfte, belopp och datum</w:t>
              <w:br/>
              <w:t xml:space="preserve">Previous commission in Sweden during the last 12 months? 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If yes, please complete: employer, purpose, amount and date.</w:t>
            </w:r>
          </w:p>
          <w:p>
            <w:pPr>
              <w:pStyle w:val="Normal"/>
              <w:tabs>
                <w:tab w:val="clear" w:pos="1304"/>
                <w:tab w:val="left" w:pos="73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d och kommun där uppgiften/uppdraget utfördes – Country and municipality where the task/assignment was executed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b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del % av uppgiften/uppdraget som utförts på plats i Sverige – Was the work done 100 % physically on site in Sweden? If not, please specify in %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br/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lang w:val="sv-SE"/>
        </w:rPr>
        <w:t>Svensk betalningsinformation – Transfer information within Sweden</w:t>
        <w:br/>
      </w:r>
      <w:r>
        <w:rPr>
          <w:rFonts w:cs="Arial" w:ascii="Arial" w:hAnsi="Arial"/>
          <w:sz w:val="20"/>
          <w:szCs w:val="20"/>
          <w:lang w:val="sv-SE"/>
        </w:rPr>
        <w:t>Med BankID anmäls kontot till Danske Bank, arbetsgivarnummer 79220.</w:t>
      </w:r>
    </w:p>
    <w:p>
      <w:pPr>
        <w:pStyle w:val="Normal"/>
        <w:spacing w:before="0" w:after="0"/>
        <w:contextualSpacing/>
        <w:rPr/>
      </w:pPr>
      <w:r>
        <w:rPr/>
        <w:t>With access to BankID, account can be reported directly to Danske Bank, employer number 79220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06"/>
        <w:gridCol w:w="3211"/>
      </w:tblGrid>
      <w:tr>
        <w:trPr>
          <w:trHeight w:val="5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earingnr – Clearing numbe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nkkonto – Account number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nkn</w:t>
            </w:r>
            <w:r>
              <w:rPr>
                <w:rFonts w:cs="Arial" w:ascii="Arial" w:hAnsi="Arial"/>
                <w:sz w:val="16"/>
                <w:szCs w:val="16"/>
              </w:rPr>
              <w:t>amn – Bank name</w:t>
            </w:r>
            <w:r>
              <w:rPr>
                <w:rFonts w:cs="Georgia" w:ascii="Georgia" w:hAnsi="Georgia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Utländsk betalningsinformation – Foreign transfer inform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EU-/EES-countries and UK, </w:t>
      </w:r>
      <w:r>
        <w:rPr>
          <w:rFonts w:cs="Arial" w:ascii="Arial" w:hAnsi="Arial"/>
          <w:u w:val="single"/>
          <w:lang w:val="en-US"/>
        </w:rPr>
        <w:t>both fields</w:t>
      </w:r>
      <w:r>
        <w:rPr>
          <w:rFonts w:cs="Arial" w:ascii="Arial" w:hAnsi="Arial"/>
          <w:lang w:val="en-US"/>
        </w:rPr>
        <w:t xml:space="preserve"> are mandator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60"/>
      </w:tblGrid>
      <w:tr>
        <w:trPr>
          <w:trHeight w:val="53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IBAN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-/BIC-code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/Payable currency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ount holder (please print clear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29285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92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0250909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pt;margin-top:35.95pt;width:49.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20250909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For countries outside of EU/EES/U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193"/>
        <w:gridCol w:w="1559"/>
      </w:tblGrid>
      <w:tr>
        <w:trPr>
          <w:trHeight w:val="5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onto – Account number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ount holder (please print clear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nkcode (Fedwire, ABA or routing number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en-US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-/BIC-co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4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nknamn, adress – Bank name, city and possible branch</w:t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uta – Payable currency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ifoga kontobevis samt kopia av giltig ID-handling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close a copy of your passport and proof of bank account.</w:t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ly for the US, Australia and certain banks in Canada. India and South Africa.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FotnotstextChar">
    <w:name w:val="Fotnots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lutkommentarChar">
    <w:name w:val="Slutkommentar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HTMLfrformateradChar">
    <w:name w:val="HTML - förformaterad Char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mbursement form 201502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7:00Z</dcterms:created>
  <dc:creator>ankie</dc:creator>
  <dc:description/>
  <cp:keywords/>
  <dc:language>en-US</dc:language>
  <cp:lastModifiedBy>Ankie Brundin</cp:lastModifiedBy>
  <cp:lastPrinted>2015-12-07T08:42:00Z</cp:lastPrinted>
  <dcterms:modified xsi:type="dcterms:W3CDTF">2025-09-09T10:57:00Z</dcterms:modified>
  <cp:revision>3</cp:revision>
  <dc:subject/>
  <dc:title/>
</cp:coreProperties>
</file>