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Beslut i stipendieärende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     </w:t>
      </w:r>
      <w:r>
        <w:rPr>
          <w:rFonts w:cs="Verdana" w:ascii="Verdana" w:hAnsi="Verdana"/>
          <w:sz w:val="14"/>
          <w:lang w:val="sv-S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sv-SE"/>
        </w:rPr>
        <w:t>För studerande på grundnivå/avancerad nivå</w:t>
      </w:r>
      <w:r>
        <w:rPr/>
        <w:t xml:space="preserve">             </w:t>
      </w:r>
    </w:p>
    <w:tbl>
      <w:tblPr>
        <w:tblW w:w="119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759"/>
        <w:gridCol w:w="1785"/>
        <w:gridCol w:w="708"/>
        <w:gridCol w:w="1418"/>
        <w:gridCol w:w="424"/>
        <w:gridCol w:w="852"/>
        <w:gridCol w:w="141"/>
        <w:gridCol w:w="1592"/>
      </w:tblGrid>
      <w:tr>
        <w:trPr>
          <w:trHeight w:val="284" w:hRule="atLeast"/>
        </w:trPr>
        <w:tc>
          <w:tcPr>
            <w:tcW w:w="49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sdatum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20"/>
                <w:lang w:val="sv-SE"/>
              </w:rPr>
            </w:r>
          </w:p>
        </w:tc>
        <w:tc>
          <w:tcPr>
            <w:tcW w:w="2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iarien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        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KS-kod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 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År:</w:t>
            </w:r>
            <w:bookmarkStart w:id="0" w:name="Text4"/>
            <w:r>
              <w:rPr>
                <w:rFonts w:cs="Verdana" w:ascii="Verdana" w:hAnsi="Verdana"/>
                <w:sz w:val="14"/>
                <w:lang w:val="sv-S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  <w:bookmarkEnd w:id="0"/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mottagare. 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1" w:name="__Fieldmark__6_976467169"/>
            <w:bookmarkStart w:id="2" w:name="__Fieldmark__6_976467169"/>
            <w:bookmarkEnd w:id="2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K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3" w:name="__Fieldmark__7_976467169"/>
            <w:bookmarkStart w:id="4" w:name="__Fieldmark__7_976467169"/>
            <w:bookmarkEnd w:id="4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Tidigare anställning på KTH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sv-SE"/>
              </w:rPr>
              <w:fldChar w:fldCharType="separate"/>
            </w:r>
            <w:bookmarkStart w:id="5" w:name="__Fieldmark__10_976467169"/>
            <w:bookmarkStart w:id="6" w:name="__Fieldmark__10_976467169"/>
            <w:bookmarkEnd w:id="6"/>
            <w:r>
              <w:rPr>
                <w:rFonts w:cs="Verdana" w:ascii="Verdana" w:hAnsi="Verdana"/>
                <w:sz w:val="14"/>
                <w:lang w:val="sv-SE"/>
              </w:rPr>
            </w:r>
            <w:r>
              <w:rPr>
                <w:sz w:val="14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ja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sv-SE"/>
              </w:rPr>
              <w:fldChar w:fldCharType="separate"/>
            </w:r>
            <w:bookmarkStart w:id="7" w:name="__Fieldmark__11_976467169"/>
            <w:bookmarkStart w:id="8" w:name="__Fieldmark__11_976467169"/>
            <w:bookmarkEnd w:id="8"/>
            <w:r>
              <w:rPr>
                <w:rFonts w:cs="Verdana" w:ascii="Verdana" w:hAnsi="Verdana"/>
                <w:sz w:val="14"/>
                <w:lang w:val="sv-SE"/>
              </w:rPr>
            </w:r>
            <w:r>
              <w:rPr>
                <w:sz w:val="14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nej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m ja, senaste anställningsdag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ammanräknad tidsperiod som stipendiate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tidigare erhållit stipendi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ntagen till grundutbild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ntagen till program/skol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Ändamål med stipendiet m fl obligatoriska uppgift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2977"/>
        <w:gridCol w:w="2268"/>
      </w:tblGrid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Ändamål (Kort sammanfattning, eventuellt i bilaga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Enligt beslut om: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sv-SE"/>
              </w:rPr>
              <w:fldChar w:fldCharType="separate"/>
            </w:r>
            <w:bookmarkStart w:id="9" w:name="__Fieldmark__23_976467169"/>
            <w:bookmarkStart w:id="10" w:name="__Fieldmark__23_976467169"/>
            <w:bookmarkEnd w:id="10"/>
            <w:r>
              <w:rPr>
                <w:rFonts w:cs="Verdana" w:ascii="Verdana" w:hAnsi="Verdana"/>
                <w:sz w:val="14"/>
                <w:lang w:val="sv-SE"/>
              </w:rPr>
            </w:r>
            <w:r>
              <w:rPr>
                <w:sz w:val="14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inom KTH inrättat stipendium 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sv-SE"/>
              </w:rPr>
              <w:fldChar w:fldCharType="separate"/>
            </w:r>
            <w:bookmarkStart w:id="11" w:name="__Fieldmark__24_976467169"/>
            <w:bookmarkStart w:id="12" w:name="__Fieldmark__24_976467169"/>
            <w:bookmarkEnd w:id="12"/>
            <w:r>
              <w:rPr>
                <w:rFonts w:cs="Verdana" w:ascii="Verdana" w:hAnsi="Verdana"/>
                <w:sz w:val="14"/>
                <w:lang w:val="sv-SE"/>
              </w:rPr>
            </w:r>
            <w:r>
              <w:rPr>
                <w:sz w:val="14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externt inrättat stipendium</w:t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rogramansvari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ursplan för gru-studerand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13" w:name="__Fieldmark__26_976467169"/>
            <w:bookmarkStart w:id="14" w:name="__Fieldmark__26_976467169"/>
            <w:bookmarkEnd w:id="14"/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t utlys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atum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t inrätta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atum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Finansiärens nam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Medgivande från finansiäre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5" w:name="__Fieldmark__30_976467169"/>
            <w:bookmarkStart w:id="16" w:name="__Fieldmark__30_976467169"/>
            <w:bookmarkEnd w:id="16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 ja        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7" w:name="__Fieldmark__31_976467169"/>
            <w:bookmarkStart w:id="18" w:name="__Fieldmark__31_976467169"/>
            <w:bookmarkEnd w:id="18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nej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Stipendiebelopp, stipendieperiod och särskilda villko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Totalt stipendiebelopp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ipendieperiod from - tom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</w:rPr>
            </w:r>
            <w:r>
              <w:rPr>
                <w:sz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Stipendiet kommer att omprövas om förhinder att utnyttja det för avsett ändamål uppstår            </w:t>
            </w:r>
            <w:r>
              <w:rPr>
                <w:b w:val="false"/>
                <w:bCs w:val="false"/>
              </w:rPr>
              <w:t xml:space="preserve">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9" w:name="__Fieldmark__34_976467169"/>
            <w:bookmarkStart w:id="20" w:name="__Fieldmark__34_976467169"/>
            <w:bookmarkEnd w:id="2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ja          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1" w:name="__Fieldmark__35_976467169"/>
            <w:bookmarkStart w:id="22" w:name="__Fieldmark__35_976467169"/>
            <w:bookmarkEnd w:id="2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nej</w:t>
            </w:r>
            <w:r>
              <w:rPr/>
              <w:br/>
            </w:r>
          </w:p>
        </w:tc>
      </w:tr>
      <w:tr>
        <w:trPr>
          <w:trHeight w:val="80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Övriga särskilda villkor (eventuellt i bilaga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Utbetalning  (obs förskottsutbetalning!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5"/>
        <w:gridCol w:w="1701"/>
      </w:tblGrid>
      <w:tr>
        <w:trPr>
          <w:trHeight w:val="6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Utbetalningsperiod                                Ange period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eastAsia="Verdana" w:cs="Verdana" w:ascii="Verdana" w:hAnsi="Verdana"/>
                <w:sz w:val="16"/>
                <w:lang w:val="sv-SE"/>
              </w:rPr>
              <w:t xml:space="preserve">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bookmarkStart w:id="23" w:name="__Fieldmark__39_976467169"/>
            <w:bookmarkStart w:id="24" w:name="__Fieldmark__39_976467169"/>
            <w:bookmarkEnd w:id="24"/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Mån </w:t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bookmarkStart w:id="25" w:name="__Fieldmark__40_976467169"/>
            <w:bookmarkStart w:id="26" w:name="__Fieldmark__40_976467169"/>
            <w:bookmarkEnd w:id="26"/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Kvartal  </w:t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 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Annan period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Första utbetalningsda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ista utbetalningsda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belopp per utbetalningsperiod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Till bankkonto eller personkonto: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 ange kontonummer inkl clearingnummer och bankens namn. 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Till postgiro: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 ange kontonummer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Beslutsinstans: Skolchef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6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Konteri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620"/>
        <w:gridCol w:w="1800"/>
        <w:gridCol w:w="8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asko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en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ktivi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lop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/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2"/>
          <w:lang w:val="sv-SE"/>
        </w:rPr>
        <w:t>Kopia till Personalavdelningen/HR-support för utbetalning</w:t>
      </w:r>
    </w:p>
    <w:sectPr>
      <w:type w:val="continuous"/>
      <w:pgSz w:w="11906" w:h="16838"/>
      <w:pgMar w:left="1021" w:right="567" w:gutter="0" w:header="0" w:top="539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3:00Z</dcterms:created>
  <dc:creator>Personal</dc:creator>
  <dc:description/>
  <dc:language>en-US</dc:language>
  <cp:lastModifiedBy>hugis</cp:lastModifiedBy>
  <cp:lastPrinted>2009-01-29T13:59:00Z</cp:lastPrinted>
  <dcterms:modified xsi:type="dcterms:W3CDTF">2013-03-25T12:43:00Z</dcterms:modified>
  <cp:revision>2</cp:revision>
  <dc:subject/>
  <dc:title/>
</cp:coreProperties>
</file>