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605" cy="90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  <w:t>Rekvisition för beställning av arbetsglasögon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v-SE"/>
        </w:rPr>
      </w:pPr>
      <w:r>
        <w:rPr>
          <w:rFonts w:cs="Verdana" w:ascii="Verdana" w:hAnsi="Verdana"/>
          <w:b/>
          <w:bCs/>
          <w:sz w:val="20"/>
          <w:szCs w:val="20"/>
          <w:lang w:val="sv-SE"/>
        </w:rPr>
        <w:t xml:space="preserve">    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510" w:hRule="atLeast"/>
        </w:trPr>
        <w:tc>
          <w:tcPr>
            <w:tcW w:w="9690" w:type="dxa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TH ersätter glasögon, synundersökning och eventuellt arbetsplatsbesök enligt gällande statligt ramavtal, se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avropa.se</w:t>
              </w:r>
            </w:hyperlink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en anställd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Efternamn, förnam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kola/motsv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Dataarbet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6095"/>
      </w:tblGrid>
      <w:tr>
        <w:trPr>
          <w:trHeight w:val="114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_674878514"/>
            <w:bookmarkStart w:id="1" w:name="__Fieldmark__3_674878514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Bildskärmsglasögon 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_674878514"/>
            <w:bookmarkStart w:id="3" w:name="__Fieldmark__4_674878514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kyddsglasögon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ildskärmsarbe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bildskärm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manus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tangentbord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11150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nat arbetsrelaterat avstån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m till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055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skrivning av huvudsakliga arbetsuppgifter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ynbesvär i arbetet: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15_674878514"/>
            <w:bookmarkStart w:id="5" w:name="__Fieldmark__15_674878514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ja   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6_674878514"/>
            <w:bookmarkStart w:id="7" w:name="__Fieldmark__16_674878514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nej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yp av besvä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ärmtimmar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da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977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Företag: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TH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etalande skola/motsv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Org.nr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 202100-3054</w:t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kturan ska märkas med </w:t>
            </w:r>
            <w:r>
              <w:rPr>
                <w:rFonts w:cs="Arial" w:ascii="Arial" w:hAnsi="Arial"/>
                <w:b/>
                <w:sz w:val="16"/>
                <w:szCs w:val="16"/>
              </w:rPr>
              <w:t>referens</w:t>
            </w:r>
            <w:r>
              <w:rPr>
                <w:rFonts w:cs="Arial" w:ascii="Arial" w:hAnsi="Arial"/>
                <w:sz w:val="16"/>
                <w:szCs w:val="16"/>
              </w:rPr>
              <w:t xml:space="preserve"> och ställas till adressen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ungliga Tekniska högskolan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Fakturaservic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x 2407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4 50 Stockhol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Fakturareferens (sakattestant)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sv-SE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Namnteckning betalningsansvari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Namnförtydligand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                     Datum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Telefon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Kvitte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atum för synundersöknin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v-SE"/>
              </w:rPr>
              <w:t>Behov av arbetsglasögon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6"/>
                <w:lang w:val="sv-SE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fldChar w:fldCharType="separate"/>
            </w:r>
            <w:bookmarkStart w:id="8" w:name="__Fieldmark__25_674878514"/>
            <w:bookmarkStart w:id="9" w:name="__Fieldmark__25_674878514"/>
            <w:bookmarkEnd w:id="9"/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 xml:space="preserve">  ja   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fldChar w:fldCharType="separate"/>
            </w:r>
            <w:bookmarkStart w:id="10" w:name="__Fieldmark__26_674878514"/>
            <w:bookmarkStart w:id="11" w:name="__Fieldmark__26_674878514"/>
            <w:bookmarkEnd w:id="11"/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 xml:space="preserve">  nej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Den anställdes kvittens av mottagna arbetsglasög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Namnförtydligand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sv-SE"/>
              </w:rPr>
            </w:pPr>
            <w:r>
              <w:rPr>
                <w:rFonts w:cs="Verdana" w:ascii="Verdana" w:hAnsi="Verdana"/>
                <w:sz w:val="14"/>
                <w:szCs w:val="14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Datu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sv-SE"/>
        </w:rPr>
      </w:pPr>
      <w:r>
        <w:rPr>
          <w:rFonts w:cs="Verdana" w:ascii="Verdana" w:hAnsi="Verdana"/>
          <w:sz w:val="12"/>
          <w:szCs w:val="12"/>
          <w:lang w:val="sv-SE"/>
        </w:rPr>
      </w:r>
    </w:p>
    <w:sectPr>
      <w:footerReference w:type="default" r:id="rId6"/>
      <w:type w:val="continuous"/>
      <w:pgSz w:w="11906" w:h="16838"/>
      <w:pgMar w:left="1417" w:right="1106" w:gutter="0" w:header="0" w:top="540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 w:eastAsia="en-US"/>
      </w:rPr>
    </w:pPr>
    <w:r>
      <w:rPr>
        <w:lang w:val="sv-SE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385445</wp:posOffset>
              </wp:positionH>
              <wp:positionV relativeFrom="paragraph">
                <wp:posOffset>55880</wp:posOffset>
              </wp:positionV>
              <wp:extent cx="710565" cy="215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1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  <w:lang w:val="sv-S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  <w:lang w:val="sv-SE"/>
                            </w:rPr>
                            <w:t>2020-09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7pt;mso-wrap-distance-left:9.05pt;mso-wrap-distance-right:9.05pt;mso-wrap-distance-top:3.6pt;mso-wrap-distance-bottom:3.6pt;margin-top:4.4pt;mso-position-vertical-relative:text;margin-left:-3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  <w:lang w:val="sv-SE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  <w:lang w:val="sv-SE"/>
                      </w:rPr>
                      <w:t>2020-09-2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iCs/>
      <w:color w:val="FF0000"/>
      <w:sz w:val="1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color w:val="FF0000"/>
      <w:sz w:val="1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ropa.s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5:00Z</dcterms:created>
  <dc:creator>Personal</dc:creator>
  <dc:description/>
  <cp:keywords/>
  <dc:language>en-US</dc:language>
  <cp:lastModifiedBy>Mikael Visén</cp:lastModifiedBy>
  <cp:lastPrinted>2010-04-22T12:03:00Z</cp:lastPrinted>
  <dcterms:modified xsi:type="dcterms:W3CDTF">2020-09-21T12:46:00Z</dcterms:modified>
  <cp:revision>4</cp:revision>
  <dc:subject/>
  <dc:title> </dc:title>
</cp:coreProperties>
</file>