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Beslut i stipendieärende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     </w:t>
      </w:r>
      <w:r>
        <w:rPr>
          <w:rFonts w:cs="Verdana" w:ascii="Verdana" w:hAnsi="Verdana"/>
          <w:sz w:val="14"/>
          <w:lang w:val="sv-S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sv-SE"/>
        </w:rPr>
        <w:t>För postdoktor</w:t>
      </w:r>
      <w:r>
        <w:rPr/>
        <w:t xml:space="preserve">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260"/>
        <w:gridCol w:w="1800"/>
        <w:gridCol w:w="540"/>
        <w:gridCol w:w="1620"/>
        <w:gridCol w:w="1980"/>
      </w:tblGrid>
      <w:tr>
        <w:trPr>
          <w:trHeight w:val="284" w:hRule="atLeast"/>
        </w:trPr>
        <w:tc>
          <w:tcPr>
            <w:tcW w:w="44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bookmarkStart w:id="0" w:name="Text1"/>
            <w:r>
              <w:rPr>
                <w:rFonts w:cs="Verdana" w:ascii="Verdana" w:hAnsi="Verdana"/>
                <w:sz w:val="14"/>
                <w:lang w:val="sv-SE"/>
              </w:rPr>
              <w:t>Beslutsdatum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4"/>
                <w:lang w:val="sv-SE"/>
              </w:rPr>
              <w:t xml:space="preserve">    </w:t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    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20"/>
                <w:lang w:val="sv-SE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20"/>
                <w:lang w:val="sv-SE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iarien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          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KS-kod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sv-SE" w:eastAsia="en-US"/>
              </w:rPr>
            </w:r>
            <w:r>
              <w:rPr>
                <w:sz w:val="16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4"/>
                <w:lang w:val="sv-SE"/>
              </w:rPr>
              <w:t xml:space="preserve">  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Å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mottagare. 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1" w:name="__Fieldmark__6_1793588140"/>
            <w:bookmarkStart w:id="2" w:name="__Fieldmark__6_1793588140"/>
            <w:bookmarkEnd w:id="2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K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3" w:name="__Fieldmark__7_1793588140"/>
            <w:bookmarkStart w:id="4" w:name="__Fieldmark__7_1793588140"/>
            <w:bookmarkEnd w:id="4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M</w:t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Gatuadress, postadress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sv-SE"/>
              </w:rPr>
            </w:pPr>
            <w:r>
              <w:rPr>
                <w:b/>
                <w:sz w:val="1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Tidigare anställning på KTH?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sv-SE"/>
              </w:rPr>
              <w:fldChar w:fldCharType="separate"/>
            </w:r>
            <w:bookmarkStart w:id="5" w:name="__Fieldmark__12_1793588140"/>
            <w:bookmarkStart w:id="6" w:name="__Fieldmark__12_1793588140"/>
            <w:bookmarkEnd w:id="6"/>
            <w:r>
              <w:rPr>
                <w:rFonts w:cs="Verdana" w:ascii="Verdana" w:hAnsi="Verdana"/>
                <w:sz w:val="14"/>
                <w:lang w:val="sv-SE"/>
              </w:rPr>
            </w:r>
            <w:r>
              <w:rPr>
                <w:sz w:val="14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ja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4"/>
                <w:rFonts w:cs="Verdana" w:ascii="Verdana" w:hAnsi="Verdana"/>
                <w:lang w:val="sv-SE"/>
              </w:rPr>
              <w:fldChar w:fldCharType="separate"/>
            </w:r>
            <w:bookmarkStart w:id="7" w:name="__Fieldmark__13_1793588140"/>
            <w:bookmarkStart w:id="8" w:name="__Fieldmark__13_1793588140"/>
            <w:bookmarkEnd w:id="8"/>
            <w:r>
              <w:rPr>
                <w:rFonts w:cs="Verdana" w:ascii="Verdana" w:hAnsi="Verdana"/>
                <w:sz w:val="14"/>
                <w:lang w:val="sv-SE"/>
              </w:rPr>
            </w:r>
            <w:r>
              <w:rPr>
                <w:sz w:val="14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nej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m ja, senaste anställningsda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ammanräknad tidsperiod som stipen-diaten tidigare erhållit stipendiu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oktorerat, datu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  <w:bookmarkStart w:id="9" w:name="Text17"/>
            <w:bookmarkStart w:id="10" w:name="Text17"/>
            <w:bookmarkEnd w:id="10"/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bookmarkStart w:id="11" w:name="Text17"/>
            <w:bookmarkEnd w:id="11"/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Placering vid skola/inst/avd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oktorerat vid lärosäte, namn och land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2"/>
        <w:rPr/>
      </w:pPr>
      <w:r>
        <w:rPr/>
        <w:t>Ändamål med stipendiet m fl obligatoriska uppgift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2768"/>
        <w:gridCol w:w="425"/>
        <w:gridCol w:w="2747"/>
      </w:tblGrid>
      <w:tr>
        <w:trPr>
          <w:trHeight w:val="51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Ändamål (Kort sammanfattning, eventuellt i bilaga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  <w:tr>
        <w:trPr>
          <w:trHeight w:val="68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Handledarens namn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Utvecklingsplan för postdoktor,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iarien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nmäld i lokal samverkansgrup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atu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Stipendiet utlyst Datum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t inrätta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atum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Finansiärens namn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sv-SE"/>
              </w:rPr>
            </w:pPr>
            <w:r>
              <w:rPr>
                <w:rFonts w:cs="Verdana" w:ascii="Verdana" w:hAnsi="Verdana"/>
                <w:b/>
                <w:sz w:val="14"/>
                <w:lang w:val="sv-SE"/>
              </w:rPr>
              <w:t>Obs! Bifoga medgivande från finansiär där det framgår att medel får användas till stipendie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 xml:space="preserve">Stipendiebelopp, stipendieperiod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127"/>
        <w:gridCol w:w="3597"/>
      </w:tblGrid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Totalt stipendiebelopp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sv-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Stipendieperiod from – </w:t>
            </w:r>
            <w:r>
              <w:rPr>
                <w:rFonts w:cs="Verdana" w:ascii="Verdana" w:hAnsi="Verdana"/>
                <w:sz w:val="14"/>
              </w:rPr>
              <w:t>t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bookmarkStart w:id="12" w:name="Text44"/>
            <w:bookmarkEnd w:id="12"/>
            <w:r>
              <w:rPr>
                <w:rFonts w:cs="Verdana" w:ascii="Verdana" w:hAnsi="Verdana"/>
                <w:sz w:val="14"/>
                <w:lang w:val="sv-SE"/>
              </w:rPr>
              <w:t>Första utbetalningsmånad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 xml:space="preserve">Stipendiet kommer att omprövas om förhinder att utnyttja det för avsett ändamål uppstår      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3" w:name="__Fieldmark__37_1793588140"/>
            <w:bookmarkStart w:id="14" w:name="__Fieldmark__37_1793588140"/>
            <w:bookmarkEnd w:id="14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ja            </w:t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5" w:name="__Fieldmark__38_1793588140"/>
            <w:bookmarkStart w:id="16" w:name="__Fieldmark__38_1793588140"/>
            <w:bookmarkEnd w:id="1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nej</w:t>
            </w:r>
            <w:r>
              <w:rPr/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Utbetalning (Obs! Förskottsutbetalning)</w:t>
        <w:tab/>
        <w:t xml:space="preserve">            Kontering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2409"/>
        <w:gridCol w:w="1217"/>
        <w:gridCol w:w="1672"/>
      </w:tblGrid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Utbetalningsperiod                                Ange period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bookmarkStart w:id="17" w:name="__Fieldmark__39_1793588140"/>
            <w:bookmarkStart w:id="18" w:name="__Fieldmark__39_1793588140"/>
            <w:bookmarkEnd w:id="18"/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Halvår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bookmarkStart w:id="19" w:name="__Fieldmark__40_1793588140"/>
            <w:bookmarkStart w:id="20" w:name="__Fieldmark__40_1793588140"/>
            <w:bookmarkEnd w:id="20"/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År  </w:t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tipendiebelopp per utbetalningsperiod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ntal utbetalningar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askonto (löneart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bookmarkStart w:id="21" w:name="__Fieldmark__43_1793588140"/>
            <w:bookmarkStart w:id="22" w:name="__Fieldmark__43_1793588140"/>
            <w:bookmarkEnd w:id="22"/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25983 (02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bookmarkStart w:id="23" w:name="__Fieldmark__44_1793588140"/>
            <w:bookmarkStart w:id="24" w:name="__Fieldmark__44_1793588140"/>
            <w:bookmarkEnd w:id="24"/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4"/>
                <w:lang w:val="sv-SE"/>
              </w:rPr>
              <w:t xml:space="preserve"> 741155 (02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bookmarkStart w:id="25" w:name="Text8"/>
            <w:bookmarkEnd w:id="25"/>
            <w:r>
              <w:rPr>
                <w:rFonts w:cs="Verdana" w:ascii="Verdana" w:hAnsi="Verdana"/>
                <w:sz w:val="14"/>
                <w:lang w:val="sv-SE"/>
              </w:rPr>
              <w:t>Orgenhe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rojekt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23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Verdana" w:ascii="Verdana" w:hAnsi="Verdana"/>
                <w:i/>
                <w:sz w:val="14"/>
                <w:lang w:val="sv-SE"/>
              </w:rPr>
              <w:t>För utbetalning till konto måste kontonummer anmälas till KTH:s utbetalande bank. I annat fall sker utbetalning via kontantavi till adressen angiven på stipendiebeslutet.</w:t>
            </w: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630</wp:posOffset>
                </wp:positionH>
                <wp:positionV relativeFrom="paragraph">
                  <wp:posOffset>503555</wp:posOffset>
                </wp:positionV>
                <wp:extent cx="80835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23-06-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9pt;margin-top:39.65pt;width:63.6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23-06-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Beslutsinstans: Skolchef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>
          <w:trHeight w:val="1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/Namnteck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/Namnteckni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  <w:r>
              <w:rPr>
                <w:rFonts w:cs="Verdana" w:ascii="Verdana" w:hAnsi="Verdana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  <w:r>
              <w:rPr>
                <w:rFonts w:cs="Verdana" w:ascii="Verdana" w:hAnsi="Verdana"/>
                <w:sz w:val="1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sv-SE"/>
        </w:rPr>
      </w:pPr>
      <w:r>
        <w:rPr>
          <w:rFonts w:cs="Verdana" w:ascii="Verdana" w:hAnsi="Verdana"/>
          <w:b/>
          <w:bCs/>
          <w:sz w:val="16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 w:val="12"/>
          <w:lang w:val="sv-SE"/>
        </w:rPr>
        <w:t>Kopia till Personalavdelningen/Lönefunktionen för utbetalning</w:t>
      </w:r>
    </w:p>
    <w:sectPr>
      <w:type w:val="continuous"/>
      <w:pgSz w:w="11906" w:h="16838"/>
      <w:pgMar w:left="1021" w:right="567" w:gutter="0" w:header="0" w:top="53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8:00Z</dcterms:created>
  <dc:creator>Personal</dc:creator>
  <dc:description/>
  <cp:keywords/>
  <dc:language>en-US</dc:language>
  <cp:lastModifiedBy>Ankie Brundin</cp:lastModifiedBy>
  <cp:lastPrinted>2018-04-09T10:43:00Z</cp:lastPrinted>
  <dcterms:modified xsi:type="dcterms:W3CDTF">2023-06-30T09:28:00Z</dcterms:modified>
  <cp:revision>3</cp:revision>
  <dc:subject/>
  <dc:title> </dc:title>
</cp:coreProperties>
</file>