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ge">
              <wp:posOffset>94615</wp:posOffset>
            </wp:positionV>
            <wp:extent cx="852170" cy="953770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kmDateTemp"/>
      <w:bookmarkStart w:id="1" w:name="bkmDateTemp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ORDER, EJ ANSTÄLL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esenä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a/institu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uvuduppgif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an påbörjas datu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d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an avslutas datu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d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mål, lan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mål, sta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Ändamå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skrivning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erings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entsats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g.enhet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sterande chef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stnad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828"/>
        <w:gridCol w:w="1828"/>
        <w:gridCol w:w="14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en bil/hyrbilskostnad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kostnader:</w:t>
              <w:tab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åg/båt-kostnader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vriga kostnader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resekostna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8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kostnad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al nätter för logi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logikostna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2"/>
        <w:gridCol w:w="182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ktam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al daga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t traktam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2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kostna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  <w:t>Information om res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</w:t>
        <w:tab/>
        <w:tab/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                               _____________________________</w:t>
      </w:r>
    </w:p>
    <w:p>
      <w:pPr>
        <w:pStyle w:val="Normal"/>
        <w:rPr/>
      </w:pPr>
      <w:r>
        <w:rPr/>
        <w:t>Resenär, namnförtydligande</w:t>
        <w:tab/>
        <w:tab/>
        <w:tab/>
        <w:t>Attesterande chef, namnförtydligand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8:00Z</dcterms:created>
  <dc:creator>evapett</dc:creator>
  <dc:description/>
  <cp:keywords/>
  <dc:language>en-US</dc:language>
  <cp:lastModifiedBy>Charlotta Winge</cp:lastModifiedBy>
  <dcterms:modified xsi:type="dcterms:W3CDTF">2024-12-02T15:18:00Z</dcterms:modified>
  <cp:revision>2</cp:revision>
  <dc:subject/>
  <dc:title/>
</cp:coreProperties>
</file>