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ge">
              <wp:posOffset>239395</wp:posOffset>
            </wp:positionV>
            <wp:extent cx="852170" cy="95377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DateTemp"/>
      <w:bookmarkStart w:id="1" w:name="bkmDateTemp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RAVEL REQUEST, NOT AN EMPLOYEE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Trave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nu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/depart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n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rip begins, 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rip end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me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tination, count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tination, ci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po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scriptio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counting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centag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.uni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ct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sting Manag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ns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  <w:gridCol w:w="1828"/>
        <w:gridCol w:w="14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vate Car/Car hi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ght cost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/Ferry-costs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penses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l travel expens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odation cost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nights for accomodation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l cost for accomod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owance/Per di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umber of days Allowan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lowan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2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travel costs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tion about the tr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         _____________________________</w:t>
      </w:r>
    </w:p>
    <w:p>
      <w:pPr>
        <w:pStyle w:val="Normal"/>
        <w:rPr/>
      </w:pPr>
      <w:r>
        <w:rPr>
          <w:lang w:val="en-US"/>
        </w:rPr>
        <w:t>Traveler, printed name</w:t>
        <w:tab/>
        <w:tab/>
        <w:t>Attesting Manager, printed nam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5:00Z</dcterms:created>
  <dc:creator>evapett</dc:creator>
  <dc:description/>
  <cp:keywords/>
  <dc:language>en-US</dc:language>
  <cp:lastModifiedBy>Charlotta Winge</cp:lastModifiedBy>
  <dcterms:modified xsi:type="dcterms:W3CDTF">2024-12-02T15:25:00Z</dcterms:modified>
  <cp:revision>2</cp:revision>
  <dc:subject/>
  <dc:title/>
</cp:coreProperties>
</file>